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>
          <w:trHeight w:val="375" w:hRule="atLeast"/>
        </w:trPr>
        <w:tc>
          <w:tcPr>
            <w:tcW w:w="14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7"/>
        <w:gridCol w:w="580"/>
        <w:gridCol w:w="549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19"/>
        <w:gridCol w:w="619"/>
        <w:gridCol w:w="548"/>
        <w:gridCol w:w="539"/>
      </w:tblGrid>
      <w:tr>
        <w:trPr>
          <w:trHeight w:val="375" w:hRule="atLeast"/>
        </w:trPr>
        <w:tc>
          <w:tcPr>
            <w:tcW w:w="4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ẢNG BỘ TỈNH QUẢNG NAM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117475</wp:posOffset>
                      </wp:positionV>
                      <wp:extent cx="157543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2"/>
                                    </w:rPr>
                                    <w:t>Mẫu 07-HD KĐ.Đ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05pt;height:20.9pt;mso-wrap-distance-left:9.05pt;mso-wrap-distance-right:9.05pt;mso-wrap-distance-top:0pt;mso-wrap-distance-bottom:0pt;margin-top:-9.25pt;mso-position-vertical-relative:text;margin-left:1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7-HD KĐ.Đ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UYỆN ỦY(tương đương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ĐẢNG CỘNG SẢN VIỆT NAM</w:t>
            </w:r>
          </w:p>
        </w:tc>
      </w:tr>
      <w:tr>
        <w:trPr>
          <w:trHeight w:val="375" w:hRule="atLeast"/>
        </w:trPr>
        <w:tc>
          <w:tcPr>
            <w:tcW w:w="4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………………</w:t>
            </w:r>
            <w:r>
              <w:rPr>
                <w:i/>
                <w:iCs/>
                <w:color w:val="000000"/>
                <w:szCs w:val="28"/>
              </w:rPr>
              <w:t>, ngày…. tháng …. năm 2020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ỔNG HỢP BÁO CÁO ĐÁNH GIÁ CHẤT LƯỢNG TCCS ĐẢNG VÀ ĐẢNG VIÊN NĂM 2020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----</w:t>
            </w:r>
          </w:p>
        </w:tc>
      </w:tr>
      <w:tr>
        <w:trPr>
          <w:trHeight w:val="15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T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</w:rPr>
              <w:t>Tên TCCS Đảng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ổng số tổ chức đảng trực thuộ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ổng số tổ chức đảng đã được đánh giá chất lượng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ết quả đánh giá, xếp loại chất lượng (4 mức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ảng viên có đến thời điểm đánh giá chất lượng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ong đó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ết quả đánh giá, xếp loại chất lượng (4 mức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</w:t>
              <w:br/>
              <w:t>chú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xuất sắc nhiệm vụ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tốt nhiệm v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nhiệm v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Không hoàn thành nhiệm vụ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Đảng viên được miễn đánh giá chất lượng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Đảng viên chưa được đánh giá chất lượng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Đảng viên đã được đánh giá chất lượng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xuất sắc nhiệm v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tốt nhiệm v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Hoàn thành nhiệm vụ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rong đó: HTNV nhưng còn mặt hạn chế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Không hoàn thành nhiệm v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hia ra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hưa tận tụy với công việc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òn có hạn chế trong công tác, SHĐ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  <w:t>Là bí thư cấp ủy; người đứng đầu cơ quan, đơn vị chưa hoàn thành nhiệm vụ…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  <w:t>Bị thi hành kỷ luật của Đảng, chính quyền, tổ chức chính trị - xã hội trong nă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a kiểm điểm phát hiện vi phạm tư cách Đ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ơ quan quản lý, chi bộ đánh giá không hoàn thành nhiệm vụ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hông chấp hành sự phân công; gây mất đoàn kết nội bộ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ỷ l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1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ưu ý: số tổ chức đảng, đảng viên chưa được đánh, phải nêu lý do cụ thể vì sao chưa được đánh gi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        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ab/>
        <w:t>T/M BAN THƯỜNG VỤ</w:t>
      </w:r>
    </w:p>
    <w:sectPr>
      <w:type w:val="continuous"/>
      <w:pgSz w:orient="landscape" w:w="16838" w:h="11906"/>
      <w:pgMar w:left="1134" w:right="1134" w:gutter="0" w:header="720" w:top="851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Calibri"/>
      <w:i/>
      <w:i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ascii=".VnTime" w:hAnsi=".VnTime" w:cs="Times New Roman"/>
      <w:sz w:val="20"/>
      <w:szCs w:val="20"/>
      <w:lang w:val="vi-V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eastAsia="Times New Roman" w:cs="Times New Roman"/>
      <w:i/>
      <w:iCs/>
      <w:sz w:val="24"/>
      <w:szCs w:val="24"/>
    </w:rPr>
  </w:style>
  <w:style w:type="character" w:styleId="Vnbnnidung2">
    <w:name w:val="Văn bản nội dung (2)_"/>
    <w:qFormat/>
    <w:rPr>
      <w:sz w:val="28"/>
      <w:shd w:fill="FFFFFF" w:val="clear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Appletabspan">
    <w:name w:val="apple-tab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Calibri" w:cs=".VnTime"/>
      <w:sz w:val="20"/>
      <w:szCs w:val="20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120"/>
    </w:pPr>
    <w:rPr>
      <w:sz w:val="20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1:00Z</dcterms:created>
  <dc:creator>BTCTW</dc:creator>
  <dc:description/>
  <cp:keywords/>
  <dc:language>en-US</dc:language>
  <cp:lastModifiedBy>Administrator</cp:lastModifiedBy>
  <cp:lastPrinted>2018-11-02T15:32:00Z</cp:lastPrinted>
  <dcterms:modified xsi:type="dcterms:W3CDTF">2020-10-19T15:30:00Z</dcterms:modified>
  <cp:revision>5</cp:revision>
  <dc:subject/>
  <dc:title>TỈNH ỦY QUẢNG NAM</dc:title>
</cp:coreProperties>
</file>